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highlight w:val="yellow"/>
        </w:rPr>
        <w:t>Akka bak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kka bakka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nka rakka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tla metla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jong dong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illi fong,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ssa bissa topp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291846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6:00Z</dcterms:created>
  <dc:creator>Fe10345</dc:creator>
  <dc:description/>
  <cp:keywords/>
  <dc:language>en-US</dc:language>
  <cp:lastModifiedBy>cafemy</cp:lastModifiedBy>
  <cp:lastPrinted>2016-04-18T14:17:00Z</cp:lastPrinted>
  <dcterms:modified xsi:type="dcterms:W3CDTF">2020-03-30T08:06:00Z</dcterms:modified>
  <cp:revision>2</cp:revision>
  <dc:subject/>
  <dc:title/>
</cp:coreProperties>
</file>