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EIVISER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for hvordan vi skal opptre og organisere ulike situasjoner -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8430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71" r="-15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Engravers MT" w:hAnsi="Engravers MT" w:cs="Engravers MT"/>
          <w:sz w:val="56"/>
          <w:szCs w:val="56"/>
        </w:rPr>
      </w:pPr>
      <w:r>
        <w:rPr>
          <w:rFonts w:cs="Engravers MT" w:ascii="Engravers MT" w:hAnsi="Engravers MT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ANDSLIMOEN BARNEHAGE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Standard for: </w:t>
      </w:r>
      <w:r>
        <w:rPr>
          <w:rFonts w:cs="Arial" w:ascii="Arial" w:hAnsi="Arial"/>
          <w:b/>
          <w:sz w:val="36"/>
          <w:szCs w:val="36"/>
        </w:rPr>
        <w:t xml:space="preserve">Kommunikasjon </w:t>
      </w:r>
      <w:r>
        <w:rPr>
          <w:rFonts w:cs="Arial" w:ascii="Arial" w:hAnsi="Arial"/>
          <w:b/>
          <w:sz w:val="32"/>
          <w:szCs w:val="32"/>
        </w:rPr>
        <w:t>i Andslimoen barneh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mmeplanen er forskrift til barnehageloven, og gir oss retningslinjer vi skal jobbe ett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27725" cy="3507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3507840"/>
                          <a:chOff x="0" y="0"/>
                          <a:chExt cx="5927760" cy="350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7760" cy="35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75pt;height:276.2pt" coordorigin="0,0" coordsize="9335,5524">
                <v:rect id="shape_0" stroked="f" o:allowincell="f" style="position:absolute;left:0;top:0;width:9334;height:5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6013450" cy="3141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14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ammeplanen si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Barns følelsesmessige uttrykk skal bli tatt på alvor. Barn må støttes til å undre seg og stille spørsmål. De må oppmuntres aktivt til å gi uttrykk for sine tanker og meninger og møte anerkjennelse for sine utryk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tandarden for kommunikasjon er bygd på prinsippene fo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anerkjennende og utviklingsstøttende kommunikasjon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Målet er å bevisstgjøre de voksne om betydningen for god kommunikasjon for barns utvikl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oksne skal være gode rollemodeller i utøvelse av kommunikasjon. Vi skal være lyttende, interessert og støttend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i mennesker speiler oss i andres reaksjoner på oss selv, og dette former vår selvoppfatning.  Derfor er det viktig at vi er bevisst det vi uttrykker både verbalt og med kroppsspråke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247.35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ammeplanen si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Barns følelsesmessige uttrykk skal bli tatt på alvor. Barn må støttes til å undre seg og stille spørsmål. De må oppmuntres aktivt til å gi uttrykk for sine tanker og meninger og møte anerkjennelse for sine utryk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tandarden for kommunikasjon er bygd på prinsippene for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anerkjennende og utviklingsstøttende kommunikasjon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Målet er å bevisstgjøre de voksne om betydningen for god kommunikasjon for barns utvikl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oksne skal være gode rollemodeller i utøvelse av kommunikasjon. Vi skal være lyttende, interessert og støttend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i mennesker speiler oss i andres reaksjoner på oss selv, og dette former vår selvoppfatning.  Derfor er det viktig at vi er bevisst det vi uttrykker både verbalt og med kroppsspråke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887855" cy="171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ENVURDERING AV KOMMUNIKASJ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n:………………………………………………….</w:t>
        <w:tab/>
        <w:tab/>
        <w:t>Dato: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urder i hvilken grad du/din medarbeider mestrer – praktiserer dette. Dette skal gjøres i forkant av medarbeidersamtal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eget stor grad 5 – I stor grad 4 – Til en viss grad 3 – I liten grad 2 – Ikke i det hele tatt 1. Sett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dt det tall som passer deg bes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850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ngå setninger som starter med ikke og nei, i kommunikasjon med bar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k andre ord, avled barnet: ”kom hit’’, ”se her”, ”Gå inne”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k deg godt om før du bruker ordet Nei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k ord som ikke stigmatiserer. Ikke si du er slem, hører aldri osv. Dette er mobbing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en vurd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å alltid bort til barnet når du skal si noe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ngå roping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t deg ned i ”barnehøyde” når du skal: si noe, trøste eller lytt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ke et hensiktmessig stemmelei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akk rolig – fjern stresset fra stemmen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>Snakk med normalt volum, ikke høy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en vennlig og forklarende stemm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kreft overfor barnet at du ”ser” det, gi respons på initiativ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 xml:space="preserve">Snakk </w:t>
            </w:r>
            <w:r>
              <w:rPr>
                <w:rFonts w:cs="Arial" w:ascii="Arial" w:hAnsi="Arial"/>
                <w:u w:val="single"/>
              </w:rPr>
              <w:t xml:space="preserve">med </w:t>
            </w:r>
            <w:r>
              <w:rPr>
                <w:rFonts w:cs="Arial" w:ascii="Arial" w:hAnsi="Arial"/>
              </w:rPr>
              <w:t xml:space="preserve">barnet, ikke til. Husk at kroppsspråket ditt må forenes med det du sie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 barnets perspektiv – vis respekt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pass deg barnets behov og utvikling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, læring skjer i samhandling med andre. Du er modell for barn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n speiler seg i andres oppfatning av seg selv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øtt barnet i kommunikasjon med andre og voksne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ktig at barn kan gi uttrykk for egne ønsker og behov. Husk sjiraffspråket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 merke til barnets kroppsspråk, forsterk det barnet gir uttrykk for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</w:rPr>
              <w:t xml:space="preserve">Husk turtaking i samtaler, la alle barna få mulighet til å fortelle, også de stille barna. Eks. måltidet, i samlingsstund, ved bordet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 barne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 positive tilbakemeldinger på barns handlinger. Vær konkret:” så god du er til å tegne”, ”flott at du hjelper Per”, ”Se så glad Ole ble for at du ga han leken”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k positive tanker, bruk positive ord og da vil det positive gr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åndter uønsket atferd på en god måt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 barnet alternativ i grensesetting, unngå å låse situasjone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Irettesett” barnet under 4 øyne. Positive ting kan alle høre på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tandard for grensesettin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munikasjonen med barnet må tilpasses alder og utvikling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k språket bevisst, forsterk med eget kroppsspråk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k korte setninger, og få ord. Barnet får med seg kun det siste av en lang setning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ær i dialog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k hverdagssituasjonene til læringssituasjoner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november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Standard for: </w:t>
      </w:r>
      <w:r>
        <w:rPr>
          <w:rFonts w:cs="Arial" w:ascii="Arial" w:hAnsi="Arial"/>
          <w:b/>
          <w:sz w:val="36"/>
          <w:szCs w:val="36"/>
        </w:rPr>
        <w:t xml:space="preserve">Voksenrollen </w:t>
      </w:r>
      <w:r>
        <w:rPr>
          <w:rFonts w:cs="Arial" w:ascii="Arial" w:hAnsi="Arial"/>
          <w:b/>
          <w:sz w:val="32"/>
          <w:szCs w:val="32"/>
        </w:rPr>
        <w:t>i Andslimoen barneh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mmeplanen er forskrift til barnehageloven, og gir oss retningslinjer vi skal jobbe etter. 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27725" cy="28473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2847240"/>
                          <a:chOff x="0" y="0"/>
                          <a:chExt cx="5927760" cy="2847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27760" cy="28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75pt;height:224.2pt" coordorigin="0,0" coordsize="9335,4484">
                <v:rect id="shape_0" stroked="f" o:allowincell="f" style="position:absolute;left:0;top:0;width:9334;height:4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6013450" cy="2604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60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Barn har rett til omsorg og skal møtes med omsorg. Barnehage personalet har yrkesetisk forpliktelse til å handle omsorgsfullt overfor alle barn i barnehagen 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le barn har rett til å bli møtt, og anerkjent for sin egen verdi, uansett hvem en er, hvor en kommer fra eller hva en strever med. Alle barn har behov for å bli sett for den de 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arnehagen skal møte barna med tillit og respekt, og anerkjenne barndommens egenverdi. Vi skal ha fokus på alle barn, og møte alle med lik respekt, og gi de like mulighe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i skal ha fokus på de bra tingene både barn og voksne gjør. Vi skal ferske hverandre i å lykkes, være raus og fremheve andres suksess historier og gode ide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205.1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Barn har rett til omsorg og skal møtes med omsorg. Barnehage personalet har yrkesetisk forpliktelse til å handle omsorgsfullt overfor alle barn i barnehagen 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lle barn har rett til å bli møtt, og anerkjent for sin egen verdi, uansett hvem en er, hvor en kommer fra eller hva en strever med. Alle barn har behov for å bli sett for den de 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Barnehagen skal møte barna med tillit og respekt, og anerkjenne barndommens egenverdi. Vi skal ha fokus på alle barn, og møte alle med lik respekt, og gi de like mulighe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i skal ha fokus på de bra tingene både barn og voksne gjør. Vi skal ferske hverandre i å lykkes, være raus og fremheve andres suksess historier og gode ide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sz w:val="24"/>
                <w:szCs w:val="24"/>
              </w:rPr>
              <w:t>Å se barna” er å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ndle de individuelt – se den enkeltes behov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ktere og lytte til dem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ære interessert i det barna er, og å vise de interesse ved handling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e med alle barna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rkjenne alle bar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sz w:val="24"/>
                <w:szCs w:val="24"/>
              </w:rPr>
              <w:t>Å være engasjert” betyr å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elpe i gang med lek og aktivitet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ølge barnas initiativ – ta utgangspunkt i deres interesser for å igangsette aktivitet eller prosjekt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ndring og lek på stelleborde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e med ba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sz w:val="24"/>
                <w:szCs w:val="24"/>
              </w:rPr>
              <w:t>Å være en tydelig voksen” er å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konsekvente og forutsigbare grense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ekvente grenser betyr ikke lik regel for alle, men at grensene er tilpasset barnets behov og at alle voksne utføre de på samme måte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</w:rPr>
              <w:t xml:space="preserve">Alltid snakke kun for meg selv. Eks: ”Vær stille, </w:t>
            </w:r>
            <w:r>
              <w:rPr>
                <w:rFonts w:cs="Arial" w:ascii="Arial" w:hAnsi="Arial"/>
                <w:u w:val="single"/>
              </w:rPr>
              <w:t>jeg</w:t>
            </w:r>
            <w:r>
              <w:rPr>
                <w:rFonts w:cs="Arial" w:ascii="Arial" w:hAnsi="Arial"/>
              </w:rPr>
              <w:t xml:space="preserve"> får vondt i ørene”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sz w:val="24"/>
                <w:szCs w:val="24"/>
              </w:rPr>
              <w:t>Barnehageblikket” e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 ha et ørneblikk - du vet hva som foregår i nærliggende kroker og rom, selv om du ikke er tilstede der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447165" cy="14878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ENVURDERING AV VOKSENROLL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n:………………………………………………….</w:t>
        <w:tab/>
        <w:tab/>
        <w:t>Dato: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urder i hvilken grad du/din medarbeider mestrer – praktiserer dette. Dette skal gjøres i forkant av medarbeidersamtal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eget stor grad 5 – I stor grad 4 – Til en viss grad 3 – I liten grad 2 – Ikke i det hele tatt 1. Sett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dt det tall som passer deg bes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850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av til organisering og gjennomføring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en vurdering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 positiv tilbakemelding på en god måt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barn skal få konkret tilbakemelding på noe de gjør som er bra –  minst en gang hverdag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voksne på avdelingen skal få konkret tilbakemelding på noe de gjør som er bra – minst en gang pr. dag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fokus på det bra den enkelte gjør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barna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hva det innebærer å se barn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 ansvar for å veilede og følge opp barna på de områdene du ser at barna trenger støtte og hjelp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 god på å fortelle noe positivt til foreldrene om hvert barn hver dag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 engasjert med bar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t hva det innebærer å være engasjert med bar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tferden og kroppsspråket viser tydelig hver dag at du er engasjert med bar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u får tilbakemelding fra dine medarbeidere at du er engasjert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ker hverdagssituasjoner til læringssituasjoner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 fokus på å utnytte hverdagssituasjoner til læring. Det være seg i forhold til måltider, på-og avkledninger, frilek, rollelek, og utelek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ørger for god kommunikasjon og samtale i disse situasjonene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ølg barnas interesse og initiativ. Barna skal mestr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drar til gode og trygge overgangssituasjon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 fokus på å gjøre overgangssituasjonene god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dra til at de tilpasses alle barns behov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 en tydelig voksen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t hva dette innebærer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ørger for at all grensesetting og veiledning skal skje på en anerkjennende måte for barna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åndterer uønsket atferd på en god må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ettesette barna under 4 øyn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høyt til barna det bra de gjør, for på denne måten å fjerne uønsket atferd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jenner barns utviklingsnivå og forbedrer dette kontinuerlig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t hva som kan forventes i forhold til barnas alder, og sørge for at det hele tiden skjer en forbedring. Får riktig stimulering til utvikling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rer barnehageblikket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 hva barnehageblikket innebærer – bruker det hele tide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trer de 7 fagområdene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 disse og bruker de hver dag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april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Standard for: </w:t>
      </w:r>
      <w:r>
        <w:rPr>
          <w:rFonts w:cs="Arial" w:ascii="Arial" w:hAnsi="Arial"/>
          <w:b/>
          <w:sz w:val="36"/>
          <w:szCs w:val="36"/>
        </w:rPr>
        <w:t xml:space="preserve">Måltider </w:t>
      </w:r>
      <w:r>
        <w:rPr>
          <w:rFonts w:cs="Arial" w:ascii="Arial" w:hAnsi="Arial"/>
          <w:b/>
          <w:sz w:val="32"/>
          <w:szCs w:val="32"/>
        </w:rPr>
        <w:t>i Andslimoen barneh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nehagen skal bidra til at barna tilegner seg gode vaner, holdninger og kunnskaper når det gjelder kosthold, hygiene, aktivitet og hvile. Arbeid med mat og måltider skal skje i nær forståelse med barnas hje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27725" cy="35077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3507840"/>
                          <a:chOff x="0" y="0"/>
                          <a:chExt cx="5927760" cy="350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27760" cy="35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75pt;height:276.2pt" coordorigin="0,0" coordsize="9335,5524">
                <v:rect id="shape_0" stroked="f" o:allowincell="f" style="position:absolute;left:0;top:0;width:9334;height:5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6013450" cy="3517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51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åltid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rnehagen bø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lby to faste, ernæringsmessig fullverdige måltider hver dag med medbrakt frokost og smøre lunsj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tte av god tid til hvert måltid, slik at barna får i seg tilstrekkelig med ma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lrettelegge for å kunne spise frokost for de som ikke har spist hjem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 maksimum 3 timer mellom hvert måltid. Noen barn, og de yngste kan ha behov for å spise oft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gge til rette for at de voksne tar aktivt del i måltidet og spiser sammen med barn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gge til rette for et godt fungerende og trivelig spisemilj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ørge for god hygiene før og under måltidene og ved oppbevaring og tilberedning av ma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vareta måltidenes pedagogiske funksj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ten bør varieres over tid og gi varierte smaksopplevels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åltidene bør settes sammen med mat fra følgende 3 grupper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ruppe 1: </w:t>
                            </w:r>
                            <w:r>
                              <w:rPr>
                                <w:rFonts w:cs="Arial" w:ascii="Arial" w:hAnsi="Arial"/>
                              </w:rPr>
                              <w:t>Grovt brød, grove kornprodukter, poteter, ris, pasta etc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uppe 2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rønnsaker og frukt/bær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uppe 3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isk og annen sjømat, kjøtt, ost egg, erter, bønner, linser et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emargarin og olje bør velges fremfor smør og smørblandede margarinty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ikke til måltidene bør være skummetmelk, ekstra lettmelk eller lettmel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nn er tørstedrikk mellom måltidene, og bør også tilbys til måltiden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 og drikke med mye tilsatt sukker bør unngå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 fleste markeringer og feiringer bør gjennomføres uten servering av søt og fet mat og søt drikke.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tningslinjer for mat og måltider 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neha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t og drikk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276.95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åltid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arnehagen bø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ilby to faste, ernæringsmessig fullverdige måltider hver dag med medbrakt frokost og smøre lunsj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tte av god tid til hvert måltid, slik at barna får i seg tilstrekkelig med ma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lrettelegge for å kunne spise frokost for de som ikke har spist hjem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 maksimum 3 timer mellom hvert måltid. Noen barn, og de yngste kan ha behov for å spise oft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gge til rette for at de voksne tar aktivt del i måltidet og spiser sammen med barn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gge til rette for et godt fungerende og trivelig spisemilj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ørge for god hygiene før og under måltidene og ved oppbevaring og tilberedning av ma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vareta måltidenes pedagogiske funksj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ten bør varieres over tid og gi varierte smaksopplevels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åltidene bør settes sammen med mat fra følgende 3 grupper: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Gruppe 1: </w:t>
                      </w:r>
                      <w:r>
                        <w:rPr>
                          <w:rFonts w:cs="Arial" w:ascii="Arial" w:hAnsi="Arial"/>
                        </w:rPr>
                        <w:t>Grovt brød, grove kornprodukter, poteter, ris, pasta etc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ruppe 2:</w:t>
                      </w:r>
                      <w:r>
                        <w:rPr>
                          <w:rFonts w:cs="Arial" w:ascii="Arial" w:hAnsi="Arial"/>
                        </w:rPr>
                        <w:t xml:space="preserve"> Grønnsaker og frukt/bær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ruppe 3:</w:t>
                      </w:r>
                      <w:r>
                        <w:rPr>
                          <w:rFonts w:cs="Arial" w:ascii="Arial" w:hAnsi="Arial"/>
                        </w:rPr>
                        <w:t xml:space="preserve"> fisk og annen sjømat, kjøtt, ost egg, erter, bønner, linser et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emargarin og olje bør velges fremfor smør og smørblandede margarinty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rikke til måltidene bør være skummetmelk, ekstra lettmelk eller lettmel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ann er tørstedrikk mellom måltidene, og bør også tilbys til måltiden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 og drikke med mye tilsatt sukker bør unngå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 fleste markeringer og feiringer bør gjennomføres uten servering av søt og fet mat og søt drikke.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tningslinjer for mat og måltider i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neha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at og drikk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9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sj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lag til pålegg: kalkunpølse, kokt skinke, servelat, spekepølse, fiskekake, fiskepudding, makrell i tomatsaus, sardiner, brislinger, kokt egg, eggerøre, kakao, spekesild, peppermakrell, pøls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har enten prim eller gomme på bordet. Ikke begge deler hver dag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mlunsj: ostesmørbrød, kakao, bålmat, grøt osv. Tilbys en gang i blant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tetøy tilbys kun til vafler, scones og bolle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na skal hver dag tilbys grønnsaker. Eksempel: paprika, agurk, cherry tomat, rødbeter, sukkererter, epler, salatblad, sylteagurk, reddik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na drikker i hovedsak melk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677795" cy="19767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ENVURDERING AV MÅLTID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n:………………………………………………….</w:t>
        <w:tab/>
        <w:tab/>
        <w:t>Dato: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urder i hvilken grad du/din medarbeider mestrer – praktiserer dette. Dette skal gjøres i forkant av medarbeidersamtal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eget stor grad 5 – I stor grad 4 – Til en viss grad 3 – I liten grad 2 – Ikke i det hele tatt 1. Sett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dt det tall som passer deg b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850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av organisering og gjennomføring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en vurdering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kos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k hendene før frokost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arna spise ved to bord. Det gir mer ro fordi gruppen er mindre, og den voksne kan derfor lettere ha fokus på barna. Samtale med barna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rna forberedes til lunsj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barna komme inn 2-3 av gang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år barna kan vente alene ute, så går den andre voksne inn og hjelper barna med å organisere en kø for håndvask. Viktig å lære barna hvordan hendene skal vaskes ren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 barna inne på formiddagen så skal også barna samles og hendene vaskes før lunsj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na skal vite hvor de skal samles før de går til lunsjbordet. Ha en fast plass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rgjøre måltidet sammen med kjøkkenvakta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 voksne og barnet vasker hendene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 voksen hjelper barnet med å sette kopper og fat på tralla. La barnet få telle hvor mange av hver ting som trenges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barnet hjelpe til med å skjære opp grønnsaker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net får dekke på bordet under veiledning av den voksne. Beregn god tid slik at man unngår stres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jennomføring av måltidet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</w:rPr>
              <w:t xml:space="preserve">De voksne </w:t>
            </w:r>
            <w:r>
              <w:rPr>
                <w:rFonts w:cs="Arial" w:ascii="Arial" w:hAnsi="Arial"/>
                <w:u w:val="single"/>
              </w:rPr>
              <w:t>må ha klargjort sin mat</w:t>
            </w:r>
            <w:r>
              <w:rPr>
                <w:rFonts w:cs="Arial" w:ascii="Arial" w:hAnsi="Arial"/>
              </w:rPr>
              <w:t xml:space="preserve"> før vi synger matsang. Unngå å gå til og fra matbordet. Det skaper uro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jøkkenvakta bestemmer matsang. Lag gjerne matsang i ulike farger slik at barna kan velge farge, da trenger man ikke å huske navnet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na skal lære å be om å få sendt det de trenger, og å sende til andre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barna få prøve å smøre selv, den voksne kan eksempelvis holde i kniven. Etter hvert kan man forvente at barnet klarer mer selv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fordre barna til å smake på nye grønnsaker og pålegg. Husk at man må smake 12-15 ganger for å bli vant til en ny smak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munikasjon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sk å snakke positivt om all mat, også den du selv ikke like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nakk med alle barna. Lær de å snakke en av gangen. Vårt fokus skal være på samtale med barna, og ikke hverandre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ktig å kommunisere at vi spiser for å bli mett. Når barn begynner å bli mett, så lær de å ta halve skiver i gangen slik at man unngår å kaste mat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voksne skal samtale med barna om ting som interesserer barna, om hva slags næringsstoffer maten innholder, hvor maten kommer fra osv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oktober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Standard for: </w:t>
      </w:r>
      <w:r>
        <w:rPr>
          <w:rFonts w:cs="Arial" w:ascii="Arial" w:hAnsi="Arial"/>
          <w:b/>
          <w:sz w:val="36"/>
          <w:szCs w:val="36"/>
        </w:rPr>
        <w:t xml:space="preserve">Samlingsstund </w:t>
      </w:r>
      <w:r>
        <w:rPr>
          <w:rFonts w:cs="Arial" w:ascii="Arial" w:hAnsi="Arial"/>
          <w:b/>
          <w:sz w:val="32"/>
          <w:szCs w:val="32"/>
        </w:rPr>
        <w:t>i Andslimoen barneh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mmeplanen er forskrift til barnehageloven, og gir oss retningslinjer vi skal jobbe ett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6013450" cy="285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85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Barnehagen skal formidle verdier og kultur, gi rom for barns egen kulturskapning og bidra til at alle barn får oppleve glede og mestring i et sosialt og kulturelt fellesskap 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 samlingsstunden jobber vi også i forhold til de 7 fagområdene. Flere områder vil ofte være representert samtidig i et temaopplegg og i forbindelse med hverdagsaktiviteter og turer i nærmiljø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t er viktig at barna får rike, felles opplevelser og del i kunnskaper på mange områder, noe som også er en forutsetning for god lek og et godt samspill mellom bar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ærestoff, arbeidsmåter, utstyr og organisering må legges til rette med tanke på barns ulike behov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224.6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Barnehagen skal formidle verdier og kultur, gi rom for barns egen kulturskapning og bidra til at alle barn får oppleve glede og mestring i et sosialt og kulturelt fellesskap 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 samlingsstunden jobber vi også i forhold til de 7 fagområdene. Flere områder vil ofte være representert samtidig i et temaopplegg og i forbindelse med hverdagsaktiviteter og turer i nærmiljøe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et er viktig at barna får rike, felles opplevelser og del i kunnskaper på mange områder, noe som også er en forutsetning for god lek og et godt samspill mellom barn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ærestoff, arbeidsmåter, utstyr og organisering må legges til rette med tanke på barns ulike behov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27725" cy="35077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3507840"/>
                          <a:chOff x="0" y="0"/>
                          <a:chExt cx="5927760" cy="3507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27760" cy="35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75pt;height:276.2pt" coordorigin="0,0" coordsize="9335,5524">
                <v:rect id="shape_0" stroked="f" o:allowincell="f" style="position:absolute;left:0;top:0;width:9334;height:5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67915" cy="2305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FØRELSE AV SAMLINGSSTU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n:………………………………………………….</w:t>
        <w:tab/>
        <w:tab/>
        <w:t>Dato: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urder i hvilken grad du/din medarbeider mestrer – praktiserer dette. Dette skal gjøres i forkant av medarbeidersamtal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eget stor grad 5 – I stor grad 4 – Til en viss grad 3 – I liten grad 2 – Ikke i det hele tatt 1. Sett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dt det tall som passer deg bes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850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av til organisering og gjennomføring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en vurdering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lingsstunden skal være forberedt, og den skal evaluere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rbeide faste sanger for å markere en start og en slutt på samlinge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st fokus på bokstavlydene i navnet på dagen og måneden, og tall for dato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 skal gjennomføres samlingsstunder hver dag. Viktig at det er en rød tråd gjennom temaer og årstider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lingene skal minst deles inn i to grupper; de u/3 år og de o/3år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ape den rette atmosfære, stemning i samlingsstund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 stemninger med rekvisitter, musikk, stemmebruk og lys. Det er ditt ansvar å få barna med på det som du skal formidle. Bruk konkreter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færen og stemningen må gjenspeile valg tema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kre at </w:t>
            </w:r>
            <w:r>
              <w:rPr>
                <w:rFonts w:cs="Arial" w:ascii="Arial" w:hAnsi="Arial"/>
                <w:b/>
                <w:u w:val="single"/>
              </w:rPr>
              <w:t xml:space="preserve">alle </w:t>
            </w:r>
            <w:r>
              <w:rPr>
                <w:rFonts w:cs="Arial" w:ascii="Arial" w:hAnsi="Arial"/>
                <w:b/>
              </w:rPr>
              <w:t>barn blir sett og delt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amlingsstunden skal legges opp slik at alle barna mester å delta. Ingen skal føle nederlag. Vær bevisst hvordan du </w:t>
            </w:r>
            <w:r>
              <w:rPr>
                <w:rFonts w:cs="Arial" w:ascii="Arial" w:hAnsi="Arial"/>
                <w:u w:val="single"/>
              </w:rPr>
              <w:t xml:space="preserve">ordlegger </w:t>
            </w:r>
            <w:r>
              <w:rPr>
                <w:rFonts w:cs="Arial" w:ascii="Arial" w:hAnsi="Arial"/>
              </w:rPr>
              <w:t xml:space="preserve">de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arn lærer mye ved å delta i samling. Kunne øve opp evnen til å lytte, vente på tur og bidr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u som voksen har ansvar for å lage en struktur og styre samlingen på en god måte for alle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le ”avvikene” på en god måte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år vi har barn som strever med å sitte i ro og å konsentrere seg, er det viktig å planlegge og gjennomføre tiltak i forhold til dette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den. Hvor lenge kan barnet sitte stille?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k over hvem som sitter ved siden av hverandre. Den voksne kan lage navnelapp/bilde for hvor barna skal sitte. 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sere en voksen ved siden av barnet. 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berede barnet på hva som skal skje i samlingen, og hva du forventer av barnet.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jør avtaler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 riktig type og mengde tilbakemelding til all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ær bevisst på at alle barna har like store behov til å få fortelle, bli sett, og forståt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Husk å henvende deg til ”de stille barna”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De barna som er mer enn pratsomme, skal ”avvises” på en </w:t>
            </w:r>
            <w:r>
              <w:rPr>
                <w:rFonts w:cs="Arial" w:ascii="Arial" w:hAnsi="Arial"/>
                <w:u w:val="single"/>
              </w:rPr>
              <w:t>god måt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ksamling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</w:rPr>
              <w:t xml:space="preserve">Det skal gjennomføres 1-2 sang-og musikksamlinger i måneden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kuset skal være på sang, musikk, rytme, bevegelse og instrumenter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trener de auditive sansen. Viktig for barn å lære å lytte gjennom bruk av instrumenter og musikk.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kus på språkstimuler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Bruk ”Snakkepakken”, ”Språklek” og ”Språksprell” for å finne varierte språkaktivitet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k dramatisering og fortelling av eventyr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ll ”Kimslek” for å opparbeide kortidsminne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kus på årstiden og barnas interesse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a kjennetegner denne årstiden. Vis bilder, samtale, sang osv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ær lydhøre for barnas innspill og interesser som utgangspunkt for samtaler og aktiviteter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april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Standard for: </w:t>
      </w:r>
      <w:r>
        <w:rPr>
          <w:rFonts w:cs="Arial" w:ascii="Arial" w:hAnsi="Arial"/>
          <w:b/>
          <w:sz w:val="36"/>
          <w:szCs w:val="36"/>
        </w:rPr>
        <w:t xml:space="preserve">Samarbeidsmøter </w:t>
      </w:r>
      <w:r>
        <w:rPr>
          <w:rFonts w:cs="Arial" w:ascii="Arial" w:hAnsi="Arial"/>
          <w:b/>
          <w:sz w:val="32"/>
          <w:szCs w:val="32"/>
        </w:rPr>
        <w:t>i Andslimoen barneha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mmeplanen er forskrift til barnehageloven, og gir oss retningslinjer vi skal jobbe ett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27725" cy="35077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3507840"/>
                          <a:chOff x="0" y="0"/>
                          <a:chExt cx="5927760" cy="3507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27760" cy="35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75pt;height:276.2pt" coordorigin="0,0" coordsize="9335,5524">
                <v:rect id="shape_0" stroked="f" o:allowincell="f" style="position:absolute;left:0;top:0;width:9334;height:5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6013450" cy="26047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60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Barnehagen skal i samarbeid og forståelse med hjemmet ivareta barns behov for omsorg og lek, og fremme læring og danning som grunnlag for allsidig utvikling 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ed hjemmet menes foreldre og foresatte. Og med forståelse menes gjensidig respekt og anerkjennelse for hverandres ansvar og oppgaver i forhold til barnet. Med samarbeid menes regelmessig kontakt der informasjon og begrunnelser utveksl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oreldre kan ha behov for hjelp og veiledning i oppdragelsesspørsmål. Det kan i enkelte tilfeller være riktig å søke ekstern hjelp og veiledning i arbeidet med barn og familier i vanskelige situasjoner. Foreldrene må bli informert om ulike hjelpinstan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205.1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Barnehagen skal i samarbeid og forståelse med hjemmet ivareta barns behov for omsorg og lek, og fremme læring og danning som grunnlag for allsidig utvikling 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ed hjemmet menes foreldre og foresatte. Og med forståelse menes gjensidig respekt og anerkjennelse for hverandres ansvar og oppgaver i forhold til barnet. Med samarbeid menes regelmessig kontakt der informasjon og begrunnelser utveksl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oreldre kan ha behov for hjelp og veiledning i oppdragelsesspørsmål. Det kan i enkelte tilfeller være riktig å søke ekstern hjelp og veiledning i arbeidet med barn og familier i vanskelige situasjoner. Foreldrene må bli informert om ulike hjelpinstan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28240" cy="18491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FØRELSE AV SAMARBEIDSMØ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vn:………………………………………………….</w:t>
        <w:tab/>
        <w:tab/>
        <w:t>Dato: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rder i hvilken grad du/din medarbeider mestrer – praktiserer dette. Dette skal gjøres i forkant av medarbeidersamtalen. I meget stor grad 5 – I stor grad 4 – Til en viss grad 3 – I liten grad 2 – Ikke i det hele tatt 1. Sett O rundt det tall som passer deg bes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850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av til organisering og gjennomføring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en vurdering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n som man undrer seg ove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sk leder/førskolelærer Innkaller foreldrene til et avtalt møte. Hvis ønskelig kan styrer delta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uelt kan styrer innkalle til et Tverrfaglig møte (helsesøster, foreldre, PPT, barnevernet, og den ansatte som undrer seg deltar)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 xml:space="preserve">Kartlegg på forhånd barnets trivsel, sosial kompetanse og språk i barnehagen. Bruk skjemaene TRAS og ALLE MED. Foresatte skal samtykke til dette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 xml:space="preserve">Hvis barnet skal henvises til PPT skal det fylles ut ped.rapport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 møtet kartlegges det barnets døgnrytme hjemme i forhold til sove/hvile, mat, lek/interesser, tv og elektroniske spill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 xml:space="preserve">Intensjonen er å bli enige om tiltak både hjemme, og i barnehagen som er til barnets beste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forbindelse med samlivsbrudd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ks vi er informert om samlivsbruddet så innkaller styrer foreldrene til et møte der også pedagogisk leder deltar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øte skal klargjøre for foreldrene hva som er viktig for barnet i denne situasjonen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ilede foreldrene i hvordan de kan prate med barnet om bruddet. Viktig at barnet opplever at begge foreldrene er glad i det, og at barnet ikke er årsak til bruddet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 trenger barnet i denne fasen?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n med oppfølging av PP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agogisk leder/førskolelærer har minimum et møte på høsten og et i januar og et møte på våren med PPT og foreldrene. Styrer deltar etter behov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å januarmøtet skal det avklares ressursbehovet for neste barnehageår. Styrer søker om dette på vegne av foreldrene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vis det oppstår en negativ atferdsendring innkalles foreldene til ekstra møter for å diskutere situasjonen, og endre på avtalte tiltak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ymret for hjemmesituasjon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yrer informeres om bekymringen. Det avklares da hva som skal skje. Det skal være lavterskel for å kontakte barneverne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Åpne for samtale med barnet. Bruk samtalebilde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 tilfeller der man ikke er redd for barnets liv og helse så innkalles foreldrene til et møte der de blir konfrontert med bekymringen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reldrene skal informeres av styrer om at barnevernet blir kontakte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arnevernet er pliktig til å undersøke en melding og utføre nødvendige hjelpetiltak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eldresamtal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t skal gjennomføres foreldresamtaler med alle barn i oktober/november. Start med de nye barna. I mars /april kan foreldrene velge om de har behov for samta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 løpet av april skal det gjennomføres samtale med de barna som begynner på skolen. Skjema overgang til skolen skal fylles ut i samarbeid med foreldrene og leveres styrer 2.ma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amtalen skal veilede foreldrene i oppdragerspørsmål, og avsluttes med at man enes om tiltak for at barnet skal nå aktuelle mål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 3 4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april 2012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6:00Z</dcterms:created>
  <dc:creator>Andslimoen barnehage</dc:creator>
  <dc:description/>
  <cp:keywords/>
  <dc:language>en-US</dc:language>
  <cp:lastModifiedBy>Avdelings-pc</cp:lastModifiedBy>
  <cp:lastPrinted>2017-06-23T08:26:00Z</cp:lastPrinted>
  <dcterms:modified xsi:type="dcterms:W3CDTF">2017-06-23T06:26:00Z</dcterms:modified>
  <cp:revision>4</cp:revision>
  <dc:subject/>
  <dc:title>Standard for måltider i Andslimoen barnehage</dc:title>
</cp:coreProperties>
</file>