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nb-NO" w:eastAsia="en-US"/>
        </w:rPr>
      </w:pPr>
      <w:r>
        <w:rPr>
          <w:lang w:val="nb-N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836295</wp:posOffset>
                </wp:positionV>
                <wp:extent cx="7599045" cy="576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576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  <w:gridCol w:w="2393"/>
                              <w:gridCol w:w="2394"/>
                              <w:gridCol w:w="2393"/>
                              <w:gridCol w:w="239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uossárga/ Mandag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ŋŋebarga/ Tirsdag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askaváhkku/ Onsdag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uorastat/ Torsdag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Bearjadat/ Fred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Meahccetuvr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 Skogstur (murjen /plukke bær, ealga/el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Ratkit ja čorget murjiid ja meahcceávdnasii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 Sortere og rense i naurmaterial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Malet murjiigu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Male m bæ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5 Bovnnas bovdnii, 2 joavk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Meahccetuvr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 Skogstur (murjen /plukke bær, ealga/el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Oss.čoahkkimat d 10-11 rukses ja 13-14 alit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Borramuš o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Avd m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Ráhkadit lasttaiguin oktasaš govaramma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 Lage en gemensom bilderam av løv till de bærmålade papirerne (materiale: hard papir, lim, løv 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áhkadit muorjemeasttu ja stálusoavt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Lage syltetøy og trollk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Bovnnas bovdnii, 2 joavk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Oahpasnuvvat ealggain gova/filmma čađa/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li kjent m elgen gjennom bilder/fil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 Oss.čoahkkimat d10-11 rukses ja 13-14 alit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Borramuš o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 Avd mat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Meahccetuvr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 Skogstur (stoahkat ealgabivdu/ leke elgjakt)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Ráhkadit muorra/čoarvehearvva/ Lage tre/horn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 Bovdnas bovdnii, 2 joavk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  Ráhkadit muorra/čoarvehearvva/ Lage tre/horn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1Oss.čoahkkima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10-11 rukses ja 13-14 alit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Borramuš o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 Avd ma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 Ráhkadit ossodatmuora seaidnái/ Lage avd tr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 Ráhkadit ossodatmuora seaidnái/ Lage avd 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Bovnnas bovdnii, 2 joavk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Tuvrra spábbačiekcanšilljui Niitošjogas/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ur till fotballbanen i Niitošjohk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8 Oss.čoahkkimat d10-11 rukses ja 13-14 alit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Borramuš o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/ Avd mat   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29 Čakčagova málet garra báhpira ala/ Male en høstbilde på hard papir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Čakčagova ráhkadit pusselin/ Lag  høstbilden till ett pusse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453.95pt;mso-wrap-distance-left:9pt;mso-wrap-distance-right:9pt;mso-wrap-distance-top:0pt;mso-wrap-distance-bottom:0pt;margin-top:65.85pt;mso-position-vertical-relative:text;margin-left:-44.65pt;mso-position-horizontal-relative:text">
                <v:fill opacity="0f"/>
                <v:textbox inset="0in,0in,0in,0in">
                  <w:txbxContent>
                    <w:tbl>
                      <w:tblPr>
                        <w:tblW w:w="1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  <w:gridCol w:w="2393"/>
                        <w:gridCol w:w="2394"/>
                        <w:gridCol w:w="2393"/>
                        <w:gridCol w:w="239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uossárga/ Mandag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ŋŋebarga/ Tirsdag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skaváhkku/ Onsdag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uorastat/ Torsdag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earjadat/ Fredag 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eahccetuv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 Skogstur (murjen /plukke bær, ealga/el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Ratkit ja čorget murjiid ja meahcceávdnasi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 Sortere og rense i naurmaterial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alet murjiigu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Male m bær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5 Bovnnas bovdnii, 2 joavk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eahccetuv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 Skogstur (murjen /plukke bær, ealga/el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Oss.čoahkkimat d 10-11 rukses ja 13-14 alit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orramuš o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 Avd m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Ráhkadit lasttaiguin oktasaš govaramma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 Lage en gemensom bilderam av løv till de bærmålade papirerne (materiale: hard papir, lim, løv 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áhkadit muorjemeasttu ja stálusoavt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 Lage syltetøy og trollkrem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Bovnnas bovdnii, 2 joavk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Oahpasnuvvat ealggain gova/filmma čađa/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li kjent m elgen gjennom bilder/fil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Oss.čoahkkimat d10-11 rukses ja 13-14 alit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Borramuš o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Avd mat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Meahccetuv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 Skogstur (stoahkat ealgabivdu/ leke elgjakt)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Ráhkadit muorra/čoarvehearvva/ Lage tre/horn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 Bovdnas bovdnii, 2 joavk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  Ráhkadit muorra/čoarvehearvva/ Lage tre/horn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1Oss.čoahkkima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10-11 rukses ja 13-14 alit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orramuš o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Avd ma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 Ráhkadit ossodatmuora seaidnái/ Lage avd tr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 Ráhkadit ossodatmuora seaidnái/ Lage avd tre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 Bovnnas bovdnii, 2 joavk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nb-NO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7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Tuvrra spábbačiekcanšilljui Niitošjogas/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ur till fotballbanen i Niitošjohk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8 Oss.čoahkkimat d10-11 rukses ja 13-14 alit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Borramuš o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Avd mat   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29 Čakčagova málet garra báhpira ala/ Male en høstbilde på hard papir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 xml:space="preserve"> Čakčagova ráhkadit pusselin/ Lag  høstbilden till ett pusse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0</wp:posOffset>
                </wp:positionH>
                <wp:positionV relativeFrom="paragraph">
                  <wp:posOffset>781050</wp:posOffset>
                </wp:positionV>
                <wp:extent cx="2384425" cy="5621655"/>
                <wp:effectExtent l="0" t="0" r="17145" b="17145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6388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fágasuorggi/  fagområde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b-NO"/>
                              </w:rPr>
                              <w:t>Kommunikasjon, språk og tekst: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 xml:space="preserve"> Videreutvikle begrepsforståelse. Bruke sitt språk for å uttrykke følelser, ønsker og erfaringer, til å løse konflikter og å skape positive relasjoner i lek og samvæ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b-NO"/>
                              </w:rPr>
                              <w:t>Kunst, kultur og  kreativitet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>: Tar i bruk fantasi, kreativ tenkning og skaperglede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b-NO"/>
                              </w:rPr>
                              <w:t>Natur, miljø og teknikk: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 xml:space="preserve"> Opplever glede ved å ferdes i naturen og får gr.leggende innsikt i natur, miljøvern og samspill i naturen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b-NO"/>
                              </w:rPr>
                              <w:t>Nærmiljø og samfunn: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 xml:space="preserve"> Erfarer at alle mennesker, uansett alder og forutsetninger, inngår i og bidrar til barnehagens felleskap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b-NO"/>
                              </w:rPr>
                              <w:t>Antall, rom og form: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 xml:space="preserve">  Opplever glede ved å utforske  og leke med tall og forme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b-NO"/>
                              </w:rPr>
                              <w:t>Bovnnas bovdnii/ steg for steg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b-NO"/>
                              </w:rPr>
                              <w:t xml:space="preserve">Mii hárjehallat dovdduid ja empatijá, plansje 1, oassi1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>Vi trener på følelser og empati, plansje 1, lektion1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89.1pt;height:444pt;mso-wrap-distance-left:9.05pt;mso-wrap-distance-right:9.05pt;mso-wrap-distance-top:0pt;mso-wrap-distance-bottom:0pt;margin-top:61.5pt;mso-position-vertical-relative:text;margin-left:550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 fágasuorggi/  fagområder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nb-NO"/>
                        </w:rPr>
                        <w:t>Kommunikasjon, språk og tekst: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 xml:space="preserve"> Videreutvikle begrepsforståelse. Bruke sitt språk for å uttrykke følelser, ønsker og erfaringer, til å løse konflikter og å skape positive relasjoner i lek og samvær.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nb-NO"/>
                        </w:rPr>
                        <w:t>Kunst, kultur og  kreativitet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>: Tar i bruk fantasi, kreativ tenkning og skaperglede.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nb-NO"/>
                        </w:rPr>
                        <w:t>Natur, miljø og teknikk: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 xml:space="preserve"> Opplever glede ved å ferdes i naturen og får gr.leggende innsikt i natur, miljøvern og samspill i naturen.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nb-NO"/>
                        </w:rPr>
                        <w:t>Nærmiljø og samfunn: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 xml:space="preserve"> Erfarer at alle mennesker, uansett alder og forutsetninger, inngår i og bidrar til barnehagens felleskap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nb-NO"/>
                        </w:rPr>
                        <w:t>Antall, rom og form: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 xml:space="preserve">  Opplever glede ved å utforske  og leke med tall og former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nb-NO"/>
                        </w:rPr>
                        <w:t>Bovnnas bovdnii/ steg for steg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  <w:sz w:val="18"/>
                          <w:szCs w:val="18"/>
                          <w:lang w:val="nb-NO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b-NO"/>
                        </w:rPr>
                        <w:t xml:space="preserve">Mii hárjehallat dovdduid ja empatijá, plansje 1, oassi1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8"/>
                          <w:szCs w:val="18"/>
                          <w:lang w:val="nb-NO"/>
                        </w:rPr>
                        <w:t>Vi trener på følelser og empati, plansje 1, lektion1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  <w:lang w:val="nb-NO"/>
                        </w:rPr>
                      </w:pPr>
                      <w:r>
                        <w:rPr>
                          <w:sz w:val="18"/>
                          <w:szCs w:val="18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  <w:lang w:val="nb-NO"/>
                        </w:rPr>
                      </w:pPr>
                      <w:r>
                        <w:rPr>
                          <w:sz w:val="18"/>
                          <w:szCs w:val="18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rPr>
                          <w:sz w:val="16"/>
                          <w:szCs w:val="16"/>
                          <w:lang w:val="nb-NO"/>
                        </w:rPr>
                      </w:pPr>
                      <w:r>
                        <w:rPr>
                          <w:sz w:val="16"/>
                          <w:szCs w:val="16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4625</wp:posOffset>
                </wp:positionH>
                <wp:positionV relativeFrom="paragraph">
                  <wp:posOffset>-835660</wp:posOffset>
                </wp:positionV>
                <wp:extent cx="3927475" cy="460375"/>
                <wp:effectExtent l="0" t="0" r="17145" b="17145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47752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nb-N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nb-NO"/>
                              </w:rPr>
                              <w:t>Čakčamánnu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10.6pt;height:37.6pt;mso-wrap-distance-left:9.05pt;mso-wrap-distance-right:9.05pt;mso-wrap-distance-top:0pt;mso-wrap-distance-bottom:0pt;margin-top:-65.8pt;mso-position-vertical-relative:text;margin-left:113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nb-NO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nb-NO"/>
                        </w:rPr>
                        <w:t>Čakčamánnu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-361950</wp:posOffset>
                </wp:positionV>
                <wp:extent cx="2600960" cy="935355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9525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Váldofádda/Hovedtema for åre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lmmáivuoh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Vennsk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áttá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Ealga ja murj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m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Elg og bærpluk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06.15pt;height:75pt;mso-wrap-distance-left:9.05pt;mso-wrap-distance-right:9.05pt;mso-wrap-distance-top:0pt;mso-wrap-distance-bottom:0pt;margin-top:-28.5pt;mso-position-vertical-relative:text;margin-left:-24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Váldofádda/Hovedtema for året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Olmmáivuohta</w:t>
                      </w:r>
                      <w:r>
                        <w:rPr>
                          <w:sz w:val="18"/>
                          <w:szCs w:val="18"/>
                        </w:rPr>
                        <w:t>/Vennska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áttát:</w:t>
                      </w:r>
                      <w:r>
                        <w:rPr>
                          <w:sz w:val="18"/>
                          <w:szCs w:val="18"/>
                        </w:rPr>
                        <w:t xml:space="preserve">  Ealga ja murj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ema:</w:t>
                      </w:r>
                      <w:r>
                        <w:rPr>
                          <w:sz w:val="18"/>
                          <w:szCs w:val="18"/>
                        </w:rPr>
                        <w:t xml:space="preserve"> Elg og bærpluk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-361950</wp:posOffset>
                </wp:positionV>
                <wp:extent cx="3322320" cy="105981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0769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Ulbmil/må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aidnit ja oahpasnuvvat olmmáivuhtii/ Oppdage og lære om vennsk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Ulbmi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ahpasnuvvat ealggan ja makkár ávkki oažžut ealggan. Dovdat ivnniid murjiin ja maid sáhttá ráhkadit murjiiguin.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å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li kjent m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lgen og nytten vi har av den. Kjen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gjen bærenens farge og hva man kan lage av bære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62.95pt;height:84.8pt;mso-wrap-distance-left:9.05pt;mso-wrap-distance-right:9.05pt;mso-wrap-distance-top:0pt;mso-wrap-distance-bottom:0pt;margin-top:-28.5pt;mso-position-vertical-relative:text;margin-left:196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Ulbmil/mål: </w:t>
                      </w:r>
                      <w:r>
                        <w:rPr>
                          <w:sz w:val="18"/>
                          <w:szCs w:val="18"/>
                        </w:rPr>
                        <w:t>Oaidnit ja oahpasnuvvat olmmáivuhtii/ Oppdage og lære om vennska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Ulbmil: </w:t>
                      </w:r>
                      <w:r>
                        <w:rPr>
                          <w:sz w:val="18"/>
                          <w:szCs w:val="18"/>
                        </w:rPr>
                        <w:t xml:space="preserve">Oahpasnuvvat ealggan ja makkár ávkki oažžut ealggan. Dovdat ivnniid murjiin ja maid sáhttá ráhkadit murjiiguin.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Mål: </w:t>
                      </w:r>
                      <w:r>
                        <w:rPr>
                          <w:sz w:val="18"/>
                          <w:szCs w:val="18"/>
                        </w:rPr>
                        <w:t>Bli kjent me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lgen og nytten vi har av den. Kjenn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gjen bærenens farge og hva man kan lage av bæren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5815</wp:posOffset>
                </wp:positionH>
                <wp:positionV relativeFrom="paragraph">
                  <wp:posOffset>-835660</wp:posOffset>
                </wp:positionV>
                <wp:extent cx="3571875" cy="1647825"/>
                <wp:effectExtent l="0" t="0" r="17145" b="1714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66497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nb-NO"/>
                              </w:rPr>
                              <w:t xml:space="preserve">Mánu doahpagat/begrepp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nb-NO"/>
                              </w:rPr>
                              <w:t>Ealgabivdu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 xml:space="preserve">/elgjakt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nb-NO"/>
                              </w:rPr>
                              <w:t xml:space="preserve"> biergu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 xml:space="preserve">/kjøtt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nb-NO"/>
                              </w:rPr>
                              <w:t>čakča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 xml:space="preserve">/høst,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nb-NO"/>
                              </w:rPr>
                              <w:t>muorjemeasttu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 xml:space="preserve">/syltetøy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nb-NO"/>
                              </w:rPr>
                              <w:t xml:space="preserve"> jokŋa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 xml:space="preserve">/tyttebær       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nb-NO"/>
                              </w:rPr>
                              <w:t>ruoksat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 xml:space="preserve">/rø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nb-NO"/>
                              </w:rPr>
                              <w:t xml:space="preserve">Doaimmat/ Aktiviteter: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nb-NO"/>
                              </w:rPr>
                              <w:t>Stoahkat ealgabivdu/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 xml:space="preserve"> Leke elgjakt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b-NO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nb-NO"/>
                              </w:rPr>
                              <w:t>Meahccástallan lagasbirrasis/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 xml:space="preserve"> Skogstur i nærområdet                 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nb-NO"/>
                              </w:rPr>
                              <w:t>Murjen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 xml:space="preserve">/ bærplukk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nb-NO"/>
                              </w:rPr>
                              <w:t>Ráhkadit measttu ja stálusovtta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 xml:space="preserve">/ Lage syltetøy og trollkrem  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nb-NO"/>
                              </w:rPr>
                              <w:t>Luondduávdnasiid čoaggit</w:t>
                            </w:r>
                            <w:r>
                              <w:rPr>
                                <w:sz w:val="18"/>
                                <w:szCs w:val="18"/>
                                <w:lang w:val="nb-NO"/>
                              </w:rPr>
                              <w:t>/ Plukke naturmateria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2F2F2" strokeweight="3pt" style="position:absolute;rotation:-0;width:282.6pt;height:131.1pt;mso-wrap-distance-left:9.05pt;mso-wrap-distance-right:9.05pt;mso-wrap-distance-top:0pt;mso-wrap-distance-bottom:0pt;margin-top:-65.8pt;mso-position-vertical-relative:text;margin-left:463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nb-NO"/>
                        </w:rPr>
                        <w:t xml:space="preserve">Mánu doahpagat/begrepp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  <w:lang w:val="nb-NO"/>
                        </w:rPr>
                        <w:t>Ealgabivdu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 xml:space="preserve">/elgjakt   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nb-NO"/>
                        </w:rPr>
                        <w:t xml:space="preserve"> biergu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 xml:space="preserve">/kjøtt     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nb-NO"/>
                        </w:rPr>
                        <w:t>čakča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 xml:space="preserve">/høst, 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nb-NO"/>
                        </w:rPr>
                        <w:t>muorjemeasttu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 xml:space="preserve">/syltetøy     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nb-NO"/>
                        </w:rPr>
                        <w:t xml:space="preserve"> jokŋa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 xml:space="preserve">/tyttebær       </w:t>
                      </w:r>
                      <w:r>
                        <w:rPr>
                          <w:color w:val="FF6600"/>
                          <w:sz w:val="18"/>
                          <w:szCs w:val="18"/>
                          <w:lang w:val="nb-NO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nb-NO"/>
                        </w:rPr>
                        <w:t>ruoksat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 xml:space="preserve">/rød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nb-NO"/>
                        </w:rPr>
                      </w:pPr>
                      <w:r>
                        <w:rPr>
                          <w:sz w:val="18"/>
                          <w:szCs w:val="18"/>
                          <w:lang w:val="nb-N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nb-NO"/>
                        </w:rPr>
                        <w:t xml:space="preserve">Doaimmat/ Aktiviteter:  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nb-NO"/>
                        </w:rPr>
                        <w:t>Stoahkat ealgabivdu/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 xml:space="preserve"> Leke elgjakt         </w:t>
                      </w:r>
                      <w:r>
                        <w:rPr>
                          <w:b/>
                          <w:sz w:val="18"/>
                          <w:szCs w:val="18"/>
                          <w:lang w:val="nb-NO"/>
                        </w:rPr>
                        <w:t xml:space="preserve">                                                         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nb-NO"/>
                        </w:rPr>
                        <w:t>Meahccástallan lagasbirrasis/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 xml:space="preserve"> Skogstur i nærområdet                      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nb-NO"/>
                        </w:rPr>
                        <w:t>Murjen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 xml:space="preserve">/ bærplukk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  <w:lang w:val="nb-NO"/>
                        </w:rPr>
                        <w:t>Ráhkadit measttu ja stálusovtta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 xml:space="preserve">/ Lage syltetøy og trollkrem       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nb-NO"/>
                        </w:rPr>
                        <w:t>Luondduávdnasiid čoaggit</w:t>
                      </w:r>
                      <w:r>
                        <w:rPr>
                          <w:sz w:val="18"/>
                          <w:szCs w:val="18"/>
                          <w:lang w:val="nb-NO"/>
                        </w:rPr>
                        <w:t>/ Plukke naturmateria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51130</wp:posOffset>
                </wp:positionV>
                <wp:extent cx="2894965" cy="185483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871980"/>
                        </a:xfrm>
                        <a:prstGeom prst="rect"/>
                        <a:solidFill>
                          <a:srgbClr val="CCFFFF">
                            <a:alpha val="74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áleštanboddu/ samlingsstun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Buorre iđit lávll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od morgen s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Lohkat galle mán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 Telle ba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távvaliid doašku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 navn og stavel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Bustává ja jietnadatoahpp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 Boksŧav og lydinnlæ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Kaleandd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 kale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Otnás fáddá ja doaimma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 Dagens tema og aktivite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Giellapo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 språk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kihkalašvuohta ja olmmošvierr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 forventet oppførsel og folkeskik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Lávlut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yng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36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2F2F2" strokeweight="3pt" style="position:absolute;rotation:-0;width:229.3pt;height:147.4pt;mso-wrap-distance-left:9.05pt;mso-wrap-distance-right:9.05pt;mso-wrap-distance-top:0pt;mso-wrap-distance-bottom:0pt;margin-top:11.9pt;mso-position-vertical-relative:text;margin-left:10.8pt;mso-position-horizontal-relative:text">
                <v:shadow on="t" color="#3F3151" offset="1.35pt,1.35pt"/>
                <v:fill opacity="48495.9f"/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áleštanboddu/ samlingsstun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Buorre iđit lávlla/</w:t>
                      </w:r>
                      <w:r>
                        <w:rPr>
                          <w:sz w:val="16"/>
                          <w:szCs w:val="16"/>
                        </w:rPr>
                        <w:t xml:space="preserve"> God morgen s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Lohkat galle máná</w:t>
                      </w:r>
                      <w:r>
                        <w:rPr>
                          <w:sz w:val="16"/>
                          <w:szCs w:val="16"/>
                        </w:rPr>
                        <w:t>/ Telle ba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távvaliid doaškun</w:t>
                      </w:r>
                      <w:r>
                        <w:rPr>
                          <w:sz w:val="16"/>
                          <w:szCs w:val="16"/>
                        </w:rPr>
                        <w:t>/ navn og stavel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Bustává ja jietnadatoahppan</w:t>
                      </w:r>
                      <w:r>
                        <w:rPr>
                          <w:sz w:val="16"/>
                          <w:szCs w:val="16"/>
                        </w:rPr>
                        <w:t>/ Boksŧav og lydinnlæ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Kaleanddar</w:t>
                      </w:r>
                      <w:r>
                        <w:rPr>
                          <w:sz w:val="16"/>
                          <w:szCs w:val="16"/>
                        </w:rPr>
                        <w:t>/ kale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Otnás fáddá ja doaimmat</w:t>
                      </w:r>
                      <w:r>
                        <w:rPr>
                          <w:sz w:val="16"/>
                          <w:szCs w:val="16"/>
                        </w:rPr>
                        <w:t>/ Dagens tema og aktivite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Giellapose</w:t>
                      </w:r>
                      <w:r>
                        <w:rPr>
                          <w:sz w:val="16"/>
                          <w:szCs w:val="16"/>
                        </w:rPr>
                        <w:t>/ språk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kihkalašvuohta ja olmmošvierru</w:t>
                      </w:r>
                      <w:r>
                        <w:rPr>
                          <w:sz w:val="16"/>
                          <w:szCs w:val="16"/>
                        </w:rPr>
                        <w:t>/ forventet oppførsel og folkeskik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hanging="3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Lávlut/</w:t>
                      </w:r>
                      <w:r>
                        <w:rPr>
                          <w:sz w:val="16"/>
                          <w:szCs w:val="16"/>
                        </w:rPr>
                        <w:t xml:space="preserve"> Synge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ind w:left="360" w:hanging="0"/>
                        <w:contextualSpacing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635635</wp:posOffset>
                </wp:positionV>
                <wp:extent cx="4364355" cy="128206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29921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ará dieđut/ informasj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áhnenráđđe- ja Váhnenčoahkkin v.36 7/9 d 17.30-20.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ieđut/ Info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.minbarnehage.no/lattosluohka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fn jod/ styrer: 92021734 / rukses: 9201297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uohke Gaskavahku oss.biebmu (gc biebmolisttu oss)/ Hver Onsdag enkel mat på avd (se matliste på av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45pt;height:102.3pt;mso-wrap-distance-left:9.05pt;mso-wrap-distance-right:9.05pt;mso-wrap-distance-top:0pt;mso-wrap-distance-bottom:0pt;margin-top:50.05pt;mso-position-vertical-relative:text;margin-left:5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nb-NO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ará dieđut/ informasj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áhnenráđđe- ja Váhnenčoahkkin v.36 7/9 d 17.30-20.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ieđut/ Info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.minbarnehage.no/lattosluohka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fn jod/ styrer: 92021734 / rukses: 9201297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uohke Gaskavahku oss.biebmu (gc biebmolisttu oss)/ Hver Onsdag enkel mat på avd (se matliste på av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se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barnehage.no/lattosluohka" TargetMode="External"/><Relationship Id="rId3" Type="http://schemas.openxmlformats.org/officeDocument/2006/relationships/hyperlink" Target="http://www.minbarnehage.no/lattosluoh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0:00Z</dcterms:created>
  <dc:creator>lattos</dc:creator>
  <dc:description/>
  <cp:keywords/>
  <dc:language>en-US</dc:language>
  <cp:lastModifiedBy>Pedleder 1</cp:lastModifiedBy>
  <cp:lastPrinted>2016-08-29T10:05:00Z</cp:lastPrinted>
  <dcterms:modified xsi:type="dcterms:W3CDTF">2016-09-13T12:16:00Z</dcterms:modified>
  <cp:revision>31</cp:revision>
  <dc:subject/>
  <dc:title>Vuossárga/ Mandag</dc:title>
</cp:coreProperties>
</file>